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6030" cy="943610"/>
            <wp:effectExtent l="0" t="0" r="0" b="0"/>
            <wp:docPr id="1" name="герб- Прибайкал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 Прибайкал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муниципальное образование «прибайкал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образования Прибайкаль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671260, Республика Бурятия                                                                   тел/факс (30144) 41-3-23</w:t>
      </w:r>
    </w:p>
    <w:p>
      <w:pPr>
        <w:pStyle w:val="Normal"/>
        <w:rPr/>
      </w:pPr>
      <w:r>
        <w:rPr/>
        <w:t xml:space="preserve">Прибайкальский район                                                                        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upr</w:t>
      </w:r>
      <w:r>
        <w:rPr/>
        <w:t>_</w:t>
      </w:r>
      <w:r>
        <w:rPr>
          <w:lang w:val="en-US"/>
        </w:rPr>
        <w:t>obr</w:t>
      </w:r>
      <w:r>
        <w:rPr/>
        <w:t>_</w:t>
      </w:r>
      <w:r>
        <w:rPr>
          <w:lang w:val="en-US"/>
        </w:rPr>
        <w:t>pr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с. Турунтаево, ул. Ленина, 60                                                                                 </w:t>
      </w:r>
      <w:r>
        <w:rPr>
          <w:lang w:val="en-US"/>
        </w:rPr>
        <w:t>ruopri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/>
      </w:pPr>
      <w:r>
        <w:rPr/>
        <w:t xml:space="preserve">исх. № </w:t>
        <w:tab/>
        <w:tab/>
        <w:tab/>
        <w:tab/>
        <w:tab/>
        <w:tab/>
        <w:tab/>
        <w:tab/>
        <w:t xml:space="preserve">           от «03» декабря 2019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b/>
          <w:b/>
        </w:rPr>
      </w:pPr>
      <w:r>
        <w:rPr>
          <w:b/>
        </w:rPr>
        <w:t>Руководителям ОУ, Д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b/>
          <w:b/>
        </w:rPr>
      </w:pPr>
      <w:r>
        <w:rPr>
          <w:b/>
        </w:rPr>
        <w:t>Заведующим ДОУ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i/>
          <w:i/>
        </w:rPr>
      </w:pPr>
      <w:r>
        <w:rPr>
          <w:i/>
        </w:rPr>
        <w:t xml:space="preserve">Об организации мероприятий по проведению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i/>
          <w:i/>
        </w:rPr>
      </w:pPr>
      <w:r>
        <w:rPr>
          <w:i/>
        </w:rPr>
        <w:t>Единого урока безопасности в сети «Интернет» в 2019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мероприятий по реализации Концепции информационной безопасности детей на 2018-2020 годы, утвержденной приказом Минкомсвязи России № 88 от 27.02.2018 г. Управление образования сообщает о необходимости участия обучающихся и педагогических работников в мероприятиях в рамках Единого урока по безопасности в сети «Интернет» до 10 декабря 2019 года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использовать Методические рекомендации по организации и проведению единого урока для исполнительных органов государственной власти субъектов Российской Федерации, осуществляющих государственную политику в сфере общего образования, органов управления образованием муниципальных образований и образовательных организаций (Приложение 1)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ённых мероприятий Единого Урока безопасности административно-управленческому персоналу (директор, заместитель директора по учебной части) необходимо заполнить таблиц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 декабря 2019 года </w:t>
      </w:r>
      <w:r>
        <w:rPr>
          <w:rFonts w:cs="Times New Roman" w:ascii="Times New Roman" w:hAnsi="Times New Roman"/>
          <w:sz w:val="24"/>
          <w:szCs w:val="24"/>
        </w:rPr>
        <w:t xml:space="preserve">по указанной ссылке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таблиц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spreadsheets/d/1GT8PVasPz1qx9tMDmEfgjhWJE719PwdF7iobRBjWftg/edit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таблица -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spreadsheets/d/1lB7RtU2Sek9JWBBZ3nHhtQyA1XMX2qySzXlDd4_AaUg/edit?usp=sharing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аправить заполненную форму н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ulia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000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2). К заполненной таблице также необходимо напра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ую презентацию по проведению Единого Урока от каждой образовательной организации в количестве 5-7 слайдов для демонстрации обмена опытом и практикой в сфере обеспечения защиты и развития детей в информационном пространстве, а также результатов проведения Единого Урока безопасности среди образовательных организаций своего района (с пометкой «Название ОО. Информационная безопасность»). </w:t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 УО                                              Е.Г.Сунгатова </w:t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rPr>
          <w:b/>
          <w:b/>
          <w:sz w:val="18"/>
          <w:szCs w:val="18"/>
        </w:rPr>
      </w:pPr>
      <w:r>
        <w:rPr>
          <w:sz w:val="18"/>
          <w:szCs w:val="18"/>
        </w:rPr>
        <w:t>Исп. Васильева Юлия Олегов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8 30 144 51 0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по пр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Урока безопасности в сети «Интернет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ивание методических материалов для проведения Единого урока с облака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ступно по указанной ссылк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4xyy/2RwWHcjmZ/</w:t>
        </w:r>
      </w:hyperlink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и проведению Единого урока для исполнительных органов государственной власти субъектов Российской Федерации, осуществляющих государственную политику в сфере общего образования, органов управления образованием муниципальных образований и образовательных организаций в 2019 году 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ek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rok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тевая конференция по формированию цифрового детского пространства "Сетевичок" </w:t>
      </w:r>
      <w:hyperlink r:id="rId8">
        <w:r>
          <w:rPr>
            <w:rStyle w:val="InternetLink"/>
            <w:sz w:val="28"/>
            <w:szCs w:val="28"/>
          </w:rPr>
          <w:t>https://www.единыйурок.рф/index.php/konferentsiya-po-formirovaniyu-tsifrovogo-prostranstva-detstva-setevichok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Урок безопасности в сети интернет 2019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ek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rok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IV Всероссийская конференция по формированию детского информационного пространства «Сетевичок»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ek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ferents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rmirovaniy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sk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atsion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stranst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tevichok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</w:t>
      </w:r>
      <w:hyperlink r:id="rId11">
        <w:r>
          <w:rPr>
            <w:rStyle w:val="InternetLink"/>
            <w:sz w:val="28"/>
            <w:szCs w:val="28"/>
          </w:rPr>
          <w:t>https://www.единыйурок.рф/index.php/proekty/konferentsiya-po-formirovaniyu-detskogo-informatsionnogo-prostranstva-setevichok</w:t>
        </w:r>
      </w:hyperlink>
      <w:r>
        <w:rPr>
          <w:sz w:val="28"/>
          <w:szCs w:val="28"/>
        </w:rPr>
        <w:t xml:space="preserve"> (</w:t>
      </w:r>
    </w:p>
    <w:p>
      <w:pPr>
        <w:pStyle w:val="Normal"/>
        <w:shd w:fill="FFFFFF" w:val="clear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</w:rPr>
          <w:t>https://docs.google.com/spreadsheets/d/1GT8PVasPz1qx9tMDmEfgjhWJE719PwdF7iobRBjWftg/edit?usp=sharin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2" w:type="dxa"/>
        <w:jc w:val="left"/>
        <w:tblInd w:w="-4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3"/>
        <w:gridCol w:w="1252"/>
        <w:gridCol w:w="930"/>
        <w:gridCol w:w="1612"/>
        <w:gridCol w:w="964"/>
        <w:gridCol w:w="1017"/>
        <w:gridCol w:w="966"/>
        <w:gridCol w:w="1252"/>
        <w:gridCol w:w="739"/>
        <w:gridCol w:w="830"/>
        <w:gridCol w:w="340"/>
        <w:gridCol w:w="341"/>
        <w:gridCol w:w="242"/>
        <w:gridCol w:w="324"/>
        <w:gridCol w:w="324"/>
        <w:gridCol w:w="230"/>
        <w:gridCol w:w="324"/>
        <w:gridCol w:w="324"/>
        <w:gridCol w:w="230"/>
        <w:gridCol w:w="736"/>
        <w:gridCol w:w="787"/>
        <w:gridCol w:w="905"/>
      </w:tblGrid>
      <w:tr>
        <w:trPr>
          <w:trHeight w:val="313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личество пед.работников, прошедших программы повышения квалификации на сайте www.единыйурок.рф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сообщений и репортажей в официальных аккаунтах руководителей РУ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сообщений и репортажей в госуд.телерадиокомпаниях (мнение и комментарии экспертов, представителей органов власти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убликование пресс-релизов, статей, заметок на сайте органов РУО, кол-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публикованных сообщений в средствах массовой информации об основных рисках для детей в сети "Интернет" и мерах по их минимиз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ед.работник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личество вовлеченных пед.работников в проведение Единого Урока, в мероприятиях IV всероссийской конференции "Сетевичок" на сайте www.единыйурок.рф , в мероприятиях IV всероссийской конференции "Сетевичок" на сайте www.единыйурок.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дете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овлеченных детей в проведение Единого Урока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Традиционный урок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проведен-1, не проведен-0)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лассный час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проведен-1, не проведен- 0)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ловая игра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проведен-1, не проведен-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ериалы скаченные с Облако Mail.ru ( да/1,нет/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астие в онлайн-конкурсе по цифровой грамотности "Сетевичок" ( да/1,нет/0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родительского собрания ( да/1,нет/0)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-11 лет (чел.)</w:t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-16 лет (чел.)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-19 лет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-11 лет (чел.)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-16 лет (чел.)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-19 лет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-11 лет (чел.)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-16 лет (чел.)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-19 лет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Горячинская СОШ".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Гремячин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Зырян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Ильинская санаторская О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Ильин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Кикинская О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Комен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Мостовская О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Нестеров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таро-Татауров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алов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атауров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кин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унтаевская районная гимназия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унтаевская СОШ" № 1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ая НОШ-сад 'Ласточка'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ая НОШ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"Золотоключевская Н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Ильинский дом детского творчества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Турунтаевский дом детского творчества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Турунтаевская детско-юношеская спортивная школа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Ильинская детско-юношеская спортивная школа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дничок» с.Горячинск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Березка» с.Гремячинск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Одуванчик» с.Зырянск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кольчик» с.Ильинка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Березка» с.Итанца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сок» с.Иркилик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сок» с.Мостовка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Петушок» с.Нестерово (сем. группа)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Подснежник» с. Старо-Татаурово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дничок» ст.Татаурово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Теремок» с.Турка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Малыш» ст.Таловка (сем. группа)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синка» с.Турунтаево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ЦРР-д/с с.Турунтаево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учеек» с.Югово»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  <w:sz w:val="28"/>
            <w:szCs w:val="28"/>
          </w:rPr>
          <w:t>https://docs.google.com/spreadsheets/d/1lB7RtU2Sek9JWBBZ3nHhtQyA1XMX2qySzXlDd4_AaUg/edit?usp=sharing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tbl>
      <w:tblPr>
        <w:tblW w:w="14660" w:type="dxa"/>
        <w:jc w:val="left"/>
        <w:tblInd w:w="-24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5"/>
        <w:gridCol w:w="922"/>
        <w:gridCol w:w="957"/>
        <w:gridCol w:w="902"/>
        <w:gridCol w:w="1735"/>
        <w:gridCol w:w="1317"/>
        <w:gridCol w:w="1208"/>
        <w:gridCol w:w="2667"/>
        <w:gridCol w:w="2069"/>
        <w:gridCol w:w="1318"/>
      </w:tblGrid>
      <w:tr>
        <w:trPr>
          <w:trHeight w:val="5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формационных профилактических мероприятий с несовершеннолетними и их родителями (законными представителями) об ответственности вовлечения детей в деструктивные группы и экстремистской и других направлений посредством сети Интернет в форме традиционный урока, род.собрания, деловой игры, внеклассного часа. (указать общее кол-во мероприятий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 на сайте образовательной организаций сведения о лучших ресурсах для детей и/или код системы ротации баннеров сайта «Сетевичок».(Да-1,Нет-0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шей библиотеке установлен на рабочих компьютерах средства защиты информации (антивирус)? (Да-1,Нет-0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интернет-фильтрация в вашей организации по «белому списку» сайтов. (Да-1,Нет-0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 раздел «Информационная безопасность» на официальном сайте(Размещены методические рекомендации о безопасном поведении и использовании сети «Интернет», размещена ссылка на региональный сегмент реестра безопасных Интернет-ресурсов для детей, размещены баннеры безопасных детских сайтов, информационных материалов Роскомнадзора России, документов их нормативного регулирования). (Да-1,Нет-0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 онлайн-опрос родителей (законных представителей) на официальном сайте образовательной организации Опрос: "Функция Родительский контроль включен (Windows, антивирус) на вашем компьютере дома для детей?" (Да/Нет-1/0), результаты опроса прописать (кол-в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 тест психологом-специалистом на тему: "Интернет: как избежать опасности" (Да-1,Нет-0)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растные катег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-11 лет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-16 лет (че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-19 лет (че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Горячинская СОШ"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Гремячин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Зырян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Ильинская санаторская О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Ильин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Кикинская О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Комен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Мостовская О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Нестеров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таро-Татауров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алов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атауров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кин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унтаевская районная гимназ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унтаевская СОШ" № 1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ая НОШ-сад 'Ласточка'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ая Н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"Золотоключевская Н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Ильинский дом детского творчеств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Турунтаевский дом детского творчеств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Турунтаевская детско-юношеская спортивная школ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Ильинская детско-юношеская спортивная школ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дничок» с.Горячинс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Березка» с.Гремячинс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Одуванчик» с.Зырянс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кольчик» с.Ильи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Березка» с.Итан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сок» с.Иркил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сок» с.Мос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Петушок» с.Нестерово (сем. групп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Подснежник» с. Старо-Татаур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дничок» ст.Татаур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Теремок» с.Тур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Малыш» ст.Таловка (сем. групп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синка» с.Турунтае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ЦРР-д/с с.Турунтае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учеек» с.Югов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7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ind w:hanging="188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420"/>
      <w:jc w:val="center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hanging="1440"/>
      <w:jc w:val="both"/>
      <w:outlineLvl w:val="1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GT8PVasPz1qx9tMDmEfgjhWJE719PwdF7iobRBjWftg/edit?usp=sharing" TargetMode="External"/><Relationship Id="rId4" Type="http://schemas.openxmlformats.org/officeDocument/2006/relationships/hyperlink" Target="https://docs.google.com/spreadsheets/d/1lB7RtU2Sek9JWBBZ3nHhtQyA1XMX2qySzXlDd4_AaUg/edit?usp=sharing" TargetMode="External"/><Relationship Id="rId5" Type="http://schemas.openxmlformats.org/officeDocument/2006/relationships/hyperlink" Target="mailto:yuliana3000@mail.ru" TargetMode="External"/><Relationship Id="rId6" Type="http://schemas.openxmlformats.org/officeDocument/2006/relationships/hyperlink" Target="https://cloud.mail.ru/public/4xyy/2RwWHcjmZ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docs.google.com/spreadsheets/d/1GT8PVasPz1qx9tMDmEfgjhWJE719PwdF7iobRBjWftg/edit?usp=sharing" TargetMode="External"/><Relationship Id="rId13" Type="http://schemas.openxmlformats.org/officeDocument/2006/relationships/hyperlink" Target="https://docs.google.com/spreadsheets/d/1lB7RtU2Sek9JWBBZ3nHhtQyA1XMX2qySzXlDd4_AaUg/edit?usp=shari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7:00Z</dcterms:created>
  <dc:creator>Приемная</dc:creator>
  <dc:description/>
  <cp:keywords/>
  <dc:language>en-US</dc:language>
  <cp:lastModifiedBy>Пользователь Windows</cp:lastModifiedBy>
  <cp:lastPrinted>2019-12-03T19:52:00Z</cp:lastPrinted>
  <dcterms:modified xsi:type="dcterms:W3CDTF">2019-12-03T12:09:00Z</dcterms:modified>
  <cp:revision>53</cp:revision>
  <dc:subject/>
  <dc:title> </dc:title>
</cp:coreProperties>
</file>