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90" w:leader="none"/>
        </w:tabs>
        <w:rPr>
          <w:szCs w:val="28"/>
          <w:u w:val="none"/>
        </w:rPr>
      </w:pPr>
      <w:r>
        <w:rPr>
          <w:szCs w:val="28"/>
          <w:u w:val="none"/>
          <w:lang w:val="en-US" w:eastAsia="en-US"/>
        </w:rPr>
        <w:drawing>
          <wp:inline distT="0" distB="0" distL="0" distR="0">
            <wp:extent cx="1266190" cy="94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Heading"/>
        <w:rPr/>
      </w:pPr>
      <w:r>
        <w:rPr>
          <w:szCs w:val="28"/>
        </w:rPr>
        <w:t>ПРЕДСТАВИТЕЛЬНЫЙ ОРГАН МЕСТНОГО САМОУПРАВЛЕНИЯ</w:t>
      </w:r>
      <w:r>
        <w:rPr>
          <w:b w:val="false"/>
          <w:szCs w:val="28"/>
        </w:rPr>
        <w:br/>
      </w:r>
      <w:r>
        <w:rPr>
          <w:szCs w:val="28"/>
        </w:rPr>
        <w:t>ПРИБАЙКАЛЬСКИЙ РАЙОННЫЙ 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 ноября 2013г.   №-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азмеров платы,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имаемо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ей (законных представителей) за присмот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ход за детьми, осваивающими образовательны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ошкольного образования в организациях Прибайкальского района, осуществляющих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деятельность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.17 Федерального закона Российской Федерации от 06.10.2003г №-131-ФЗ «Об общих принципах организации местного самоуправления в Российской Федерации», реализующих основную общеобразовательную программу дошкольного образования», Федерального  закона от 29.12.2012 N 273-ФЗ "Об образовании в Российской Федерации",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Устава  МО «Прибайкальский райо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увеличением расходов  в период (с 04.04.2011г. по 2013) годы) на содержание  воспитанников в муниципальных дошкольных образовательных учреждениях Прибайкальского района, реализующих основную обще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айкальский  районный  Совет  депутатов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1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.01.2014 года размер платы, взимаемой с родителей (законных представителей) за содержание ребенка (присмотр и уход за ребёнком) (далее – родительская плата) в муниципальных дошкольных образовательных учреждениях, реализующих основную общеобразовательную программу дошкольного образования, в сумме 80 рублей в день на одного ребён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Установить, что не взимается родительская плата за содержание дете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смотр и уход за детьми) имеющих  детей-инвалидов, детей-сирот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ей    оставшимися без попечения родителей, посещающ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   дошкольные образовательные учреждения, реализующ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ую    общеобразовательную программу дошкольного образования, 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же  за    содержание детей (присмотр и уход за детьми) с туберкулез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оксикацией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документов, подтверждающих право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ие льгот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сессии Прибайкальского районного Совета депутатов №- 24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05.04.2011г. «О повышении родительской платы за содержани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ей    в дошкольных образовательных учреждениях Прибайкальского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а»    считать  утратившим си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ы по оплате производить с 1января 201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данное решение в газете  «Прибайкалец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стоящее решение вступает в законную силу с моме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 исполнением данного решения возложить  на  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   образования (начальник  А.И. Ляхов)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байкальский район»                                                Г.ЮГаличкин                                                              </w:t>
      </w:r>
    </w:p>
    <w:p>
      <w:pPr>
        <w:pStyle w:val="Normal"/>
        <w:spacing w:before="0" w:after="0"/>
        <w:ind w:left="-3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4" w:hanging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0:00Z</dcterms:created>
  <dc:creator>1</dc:creator>
  <dc:description/>
  <cp:keywords/>
  <dc:language>en-US</dc:language>
  <cp:lastModifiedBy>1</cp:lastModifiedBy>
  <cp:lastPrinted>2013-11-15T08:41:00Z</cp:lastPrinted>
  <dcterms:modified xsi:type="dcterms:W3CDTF">2013-11-14T23:46:00Z</dcterms:modified>
  <cp:revision>5</cp:revision>
  <dc:subject/>
  <dc:title/>
</cp:coreProperties>
</file>