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6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956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956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956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956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956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956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956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956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956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956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956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956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956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956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956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956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956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956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956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956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956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956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6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956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униципальное дошкольное образовательное учреждение Горячинский детский сад «Родничок»</w:t>
      </w:r>
    </w:p>
    <w:p>
      <w:pPr>
        <w:pStyle w:val="Normal"/>
        <w:tabs>
          <w:tab w:val="clear" w:pos="708"/>
          <w:tab w:val="left" w:pos="956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9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56" w:leader="none"/>
        </w:tabs>
        <w:rPr>
          <w:sz w:val="24"/>
          <w:szCs w:val="24"/>
        </w:rPr>
      </w:pPr>
      <w:r>
        <w:rPr>
          <w:sz w:val="24"/>
          <w:szCs w:val="24"/>
        </w:rPr>
        <w:t>«Принято»                                                                                             «Утверждено»</w:t>
      </w:r>
    </w:p>
    <w:p>
      <w:pPr>
        <w:pStyle w:val="Normal"/>
        <w:tabs>
          <w:tab w:val="clear" w:pos="708"/>
          <w:tab w:val="left" w:pos="956" w:leader="none"/>
        </w:tabs>
        <w:rPr>
          <w:sz w:val="24"/>
          <w:szCs w:val="24"/>
        </w:rPr>
      </w:pPr>
      <w:r>
        <w:rPr>
          <w:sz w:val="24"/>
          <w:szCs w:val="24"/>
        </w:rPr>
        <w:t>На общем собрании МДОУ                                                  Заведующий МДОУ Горячинский</w:t>
      </w:r>
    </w:p>
    <w:p>
      <w:pPr>
        <w:pStyle w:val="Normal"/>
        <w:tabs>
          <w:tab w:val="clear" w:pos="708"/>
          <w:tab w:val="left" w:pos="956" w:leader="none"/>
        </w:tabs>
        <w:rPr>
          <w:sz w:val="24"/>
          <w:szCs w:val="24"/>
        </w:rPr>
      </w:pPr>
      <w:r>
        <w:rPr>
          <w:sz w:val="24"/>
          <w:szCs w:val="24"/>
        </w:rPr>
        <w:t>Горячинский детский сад «Родничок»                                детский сад «Родничок»</w:t>
      </w:r>
    </w:p>
    <w:p>
      <w:pPr>
        <w:pStyle w:val="Normal"/>
        <w:tabs>
          <w:tab w:val="clear" w:pos="708"/>
          <w:tab w:val="left" w:pos="956" w:leader="none"/>
        </w:tabs>
        <w:rPr>
          <w:sz w:val="24"/>
          <w:szCs w:val="24"/>
        </w:rPr>
      </w:pPr>
      <w:r>
        <w:rPr>
          <w:sz w:val="24"/>
          <w:szCs w:val="24"/>
        </w:rPr>
        <w:t>Протокол №____от «____»____2022г                               __________О.В.Горбунова</w:t>
      </w:r>
    </w:p>
    <w:p>
      <w:pPr>
        <w:pStyle w:val="Normal"/>
        <w:tabs>
          <w:tab w:val="clear" w:pos="708"/>
          <w:tab w:val="left" w:pos="9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каз №___от «___»_____2022г</w:t>
      </w:r>
    </w:p>
    <w:p>
      <w:pPr>
        <w:pStyle w:val="Normal"/>
        <w:tabs>
          <w:tab w:val="clear" w:pos="708"/>
          <w:tab w:val="left" w:pos="9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сообщении работниками получения подарка в связи с их должностным положением или исполнением ими должностных обязанностей, сдаче оценке подарка, реализации (выкупе) и зачислении средств, вырученных от его реализ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Назначение и область применения 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ложение о порядке сообщения работниками Муниципального дошкольного образовательного учреждения Горячинский детский сад «Родничок»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и средств вырученных от его реализации (далее – Положение) определяет порядок сообщения работниками образовательной организаци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Нормативные ссылки </w:t>
      </w:r>
    </w:p>
    <w:p>
      <w:pPr>
        <w:pStyle w:val="Normal"/>
        <w:overflowPunct w:val="true"/>
        <w:autoSpaceDE w:val="true"/>
        <w:ind w:left="36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со следующими нормативными документами: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>-</w:t>
        <w:tab/>
        <w:t xml:space="preserve">Типовым положением о сообщении отдельными категориями лиц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;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</w:t>
        <w:tab/>
        <w:t xml:space="preserve">Федеральным законом от 25.12.2008 № 273-ФЗ «О противодействии коррупции»;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Arial" w:ascii="Arial" w:hAnsi="Arial"/>
          <w:sz w:val="28"/>
          <w:szCs w:val="28"/>
        </w:rPr>
        <w:t>-</w:t>
        <w:tab/>
      </w:r>
      <w:r>
        <w:rPr>
          <w:sz w:val="28"/>
          <w:szCs w:val="28"/>
        </w:rPr>
        <w:t>Постановлением Правительства Российской Федерации от 9.01.2014 г.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от его реализации» (с изменениями, внесенными Постановлением Правительства Российской Федерации от 12.10.2015 № 1089).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3. Термины, определения, обозначения и сокращени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Для целей настоящего Положения используются следующие понятия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1.  Подарок, полученный в связи с протокольными мероприятиями, служебными командировками и другими официальными мероприятиями: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дарок, полученный работником образовательной организации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2. 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 –  получение работником образовательной организации,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 w:val="28"/>
          <w:szCs w:val="28"/>
        </w:rPr>
        <w:t xml:space="preserve">4. Порядок сообщения работниками образовательной организаци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 (выкупа) и зачисления средств, вырученных от его реализации.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>4.1.</w:t>
        <w:tab/>
        <w:t xml:space="preserve">Работники образовательной организации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должностных обязанностей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>4.2.</w:t>
        <w:tab/>
        <w:t xml:space="preserve">Работники образовательной организации в соответствии с настоящим Положением обязаны уведомлять руководство обо всех случаях получения подарка в связи с их должностным положением или исполнением ими должностных обязанностей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 xml:space="preserve">4.3. Уведомление о получении подарка, составленное согласно Приложению №1 к Положению, представляется работником образовательной организации, а не позднее 3 рабочих дней со дня получения подарка. К уведомлению прилагаются документы (при их наличии), подтверждающие стоимость подарка (кассовый чек, товарный чек, иной документ  об оплате (приобретении) подарка)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 xml:space="preserve"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 При невозможности подачи уведомления в сроки, указанные в абзацах первом и третьем настоящего пункта, по причине, не зависящей от работника, оно представляется не позднее следующего дня после ее устранения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>4.4</w:t>
        <w:tab/>
        <w:t xml:space="preserve">Уведомление составляется в 2 экземплярах, один из которых возвращается лицу, представившему уведомление, с отметкой о регистрации в журнале регистрации (Приложение № 3 к настоящему Положению), другой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экземпляр направляется в комиссию по поступлению и выбытию активов, образованную в соответствии с законодательством о бухгалтерском учете (далее – комиссия). </w:t>
      </w:r>
      <w:r>
        <w:rPr>
          <w:bCs/>
          <w:sz w:val="28"/>
          <w:szCs w:val="28"/>
        </w:rPr>
        <w:t>Журнал учета должна быть пронумерована, прошнурована и скреплена печатью образовательного учреждения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4.5. </w:t>
        <w:tab/>
        <w:t xml:space="preserve">Подарок, стоимость которого подтверждается документами и превышает 3 тыс. рублей, либо стоимость которого получившему его работнику неизвестна, сдается на подотчет материально ответственному лицу структурного подразделения организации, которое принимает его на хранение по акту приема-передачи по образцу согласно Приложению № 2 к настоящему Порядку не позднее 5 рабочих дней со дня регистрации уведомления в соответствующем журнале регистрации. </w:t>
      </w:r>
      <w:r>
        <w:rPr>
          <w:bCs/>
          <w:sz w:val="28"/>
          <w:szCs w:val="28"/>
        </w:rPr>
        <w:t>Журнал учета регистрации должна быть пронумерована, прошнурована и скреплена печатью образовательной организации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bCs/>
          <w:sz w:val="28"/>
          <w:szCs w:val="28"/>
        </w:rPr>
        <w:t xml:space="preserve">Бухгалтерия образовательной организации регистрирует акты приема-передачи подарков в </w:t>
      </w:r>
      <w:hyperlink r:id="rId3">
        <w:r>
          <w:rPr>
            <w:rStyle w:val="InternetLink"/>
            <w:bCs/>
            <w:sz w:val="28"/>
            <w:szCs w:val="28"/>
          </w:rPr>
          <w:t>Книге</w:t>
        </w:r>
      </w:hyperlink>
      <w:r>
        <w:rPr>
          <w:bCs/>
          <w:sz w:val="28"/>
          <w:szCs w:val="28"/>
        </w:rPr>
        <w:t xml:space="preserve"> учета актов приема-передачи подарков по форме согласно приложению № 4 (далее - Книга учета) по мере поступления. Книга учета должна быть пронумерована, прошнурована и скреплена печатью образовательной организации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>4.6.</w:t>
        <w:tab/>
        <w:t>До передачи подарка по акту приема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 xml:space="preserve">- </w:t>
        <w:tab/>
        <w:t xml:space="preserve">передачи ответственность в соответствии с законодательством Российской Федерации за утрату или повреждение подарка несет лицо, получившее подарок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>4.7.</w:t>
        <w:tab/>
        <w:t xml:space="preserve">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8.</w:t>
        <w:tab/>
        <w:t xml:space="preserve">Сведения о рыночной цене подтверждаются документально, а при невозможности документального подтверждения – экспертным путем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9.</w:t>
        <w:tab/>
        <w:t xml:space="preserve">Подарок возвращается сдавшему его лицу по акту приема-передачи в случае, если его стоимость не превышает 3 тыс. рублей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>4.10.</w:t>
        <w:tab/>
        <w:t>Бухгалтерия образовательной организации обеспечивает включение в установленном порядке принятого к бухгалтерскому учету подарка, стоимость которого превышает 3 тыс. рублей, в реестр имущества образовательной организации (Приложение №5 к настоящему Положению)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4.11.Работник, сдавший подарок, может его выкупить, направив на имя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Руководителя образовательной организации соответствующее заявление не позднее двух месяцев со дня сдачи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дарк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>4.12.</w:t>
        <w:tab/>
        <w:t xml:space="preserve">Бухгалтерия в течение 3 месяцев со дня поступления заявления, указанного в пункте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>4.13.</w:t>
        <w:tab/>
        <w:t xml:space="preserve">Подарок, в отношении которого не поступило заявление, указанное в пункте 4.11. настоящего Положения, может использоваться образовательной организации с учетом заключения комиссии о целесообразности использования подарка для обеспечения деятельности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>4.14.</w:t>
        <w:tab/>
        <w:t>В случае нецелесообразности использования подарка директором образовательной</w:t>
        <w:tab/>
        <w:t xml:space="preserve"> организации принимается решение о реализации подарка и проведении оценки его стоимости для реализации (выкупа), осуществляемой организацией посредством проведения торгов в порядке, предусмотренном законодательством Российской Федерации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>4.15.</w:t>
        <w:tab/>
        <w:t xml:space="preserve">Оценка стоимости подарка для реализации (выкупа), предусмотренная пунктами 4.11. и 3.13.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>4.16.</w:t>
        <w:tab/>
        <w:t xml:space="preserve">В случае если подарок не выкуплен или не реализован руководством образовательной организации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17.</w:t>
        <w:tab/>
        <w:t>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</w:t>
      </w:r>
      <w:r>
        <w:rPr>
          <w:sz w:val="33"/>
          <w:szCs w:val="33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\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Приложение № 1</w:t>
              <w:br/>
              <w:t xml:space="preserve">к Положению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 (выкупа) и зачисления средств, вырученных от его реализации. 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уководителя образовательной организации)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занимаемая должность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олучении подарка от "__" 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получ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дарка(ов) на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токольного мероприятия, служебно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ндировки, другого официального мероприятия, мест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ата проведе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в рублях </w:t>
            </w:r>
            <w:hyperlink w:anchor="Par51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___________________________________________ на _____ листах.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    принявше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397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__ г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Приложение № 2</w:t>
              <w:br/>
              <w:t xml:space="preserve">к Положению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 (выкупа) и зачисления средств, вырученных от его реализации. 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приема-передачи подарков N 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" ___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а местного самоуправления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 ответственное лицо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, составили настоящий акт о том, чт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дал (принял)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ответственного лица, замещаемая долж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 (передал) подарок (подарки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"/>
        <w:gridCol w:w="2127"/>
        <w:gridCol w:w="3118"/>
        <w:gridCol w:w="1843"/>
        <w:gridCol w:w="184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в рублях </w:t>
            </w:r>
            <w:hyperlink w:anchor="Par41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 (передал)                                                Сдал (принял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_____________________                  _________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подпись) (расшифровка подписи)                                                     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к учету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труктурного подразделения государственного орган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 _____________________  "____" ___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подпись)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926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40"/>
        <w:jc w:val="both"/>
        <w:rPr/>
      </w:pPr>
      <w:r>
        <w:rPr/>
        <w:t>________________________________</w:t>
      </w:r>
      <w:bookmarkStart w:id="0" w:name="Par41"/>
      <w:bookmarkEnd w:id="0"/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623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10623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Приложение № 3</w:t>
              <w:br/>
              <w:t xml:space="preserve">к Положению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 (выкупа) и зачисления средств, вырученных от его реализации. 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уведомлений о передаче подарков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рган местного самоуправления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руктурное подразделение 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36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47"/>
        <w:gridCol w:w="1020"/>
        <w:gridCol w:w="2154"/>
        <w:gridCol w:w="2268"/>
        <w:gridCol w:w="2154"/>
        <w:gridCol w:w="1587"/>
        <w:gridCol w:w="1814"/>
        <w:gridCol w:w="1587"/>
        <w:gridCol w:w="1531"/>
      </w:tblGrid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, замещаемая долж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обстоятельства дарения</w:t>
            </w:r>
          </w:p>
        </w:tc>
        <w:tc>
          <w:tcPr>
            <w:tcW w:w="7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дарк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хранения </w:t>
            </w:r>
            <w:hyperlink w:anchor="Par63">
              <w:r>
                <w:rPr>
                  <w:rStyle w:val="InternetLink"/>
                  <w:color w:val="0000FF"/>
                  <w:sz w:val="28"/>
                  <w:szCs w:val="28"/>
                </w:rPr>
                <w:t>&lt;**&gt;</w:t>
              </w:r>
            </w:hyperlink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  <w:hyperlink w:anchor="Par62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  этом    журнале    пронумеровано    и    прошнурован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________) ____________________________ страниц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прописью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ое лицо ___________________ ___________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должность)      (подпись)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397" w:bottom="851"/>
          <w:pgNumType w:fmt="decimal"/>
          <w:formProt w:val="false"/>
          <w:textDirection w:val="lrTb"/>
          <w:docGrid w:type="default" w:linePitch="272" w:charSpace="0"/>
        </w:sectPr>
        <w:pStyle w:val="ConsPlusNonformat"/>
        <w:rPr/>
      </w:pPr>
      <w:r>
        <w:rPr/>
        <w:t xml:space="preserve">    </w:t>
      </w:r>
      <w:r>
        <w:rPr/>
        <w:t>"____" ________________ 20__ г.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8280"/>
      </w:tblGrid>
      <w:tr>
        <w:trPr/>
        <w:tc>
          <w:tcPr>
            <w:tcW w:w="676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Приложение № 4</w:t>
              <w:br/>
              <w:t xml:space="preserve">к Положению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 (выкупа) и зачисления средств, вырученных от его реализации. 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актов приема-передачи подар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4"/>
        <w:gridCol w:w="1020"/>
        <w:gridCol w:w="2211"/>
        <w:gridCol w:w="1645"/>
        <w:gridCol w:w="2127"/>
        <w:gridCol w:w="1531"/>
        <w:gridCol w:w="1928"/>
        <w:gridCol w:w="1871"/>
        <w:gridCol w:w="181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дар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сдавшего подар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сдавшего подаро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ринявшего подар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принявшего подар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озврат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Приложение № 5</w:t>
              <w:br/>
              <w:t xml:space="preserve">к Положению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 (выкупа) и зачисления средств, вырученных от его реализации. 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инвентаризационной карточки подарка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онная карточка подарка № ___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подарк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и номер акта приема – передач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л (Ф.И.О., должность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 (Ф.И.О., должность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хранени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мые документы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ЛИСТ ОЗНАКОМ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 ПОЛОЖЕНИЕМ О СООБЩЕНИИ РАБОТНИКАМИ ПОЛУЧЕНИЯ ПОДАРКА В СВЯЗИ С ИХ ДОЛЖНОСТНЫМ ПОЛОЖЕНИЕМ  ИЛИ ИСПОЛНЕНИЕМ ИМИ ДОЛЖНОСТНЫХ ОБЯЗАННОСТЕЙ, СДАЧЕ ОЦЕНКЕ ПОДАРКА, РЕАЛИЗАЦИИ (ВЫКУПЕ) И ЗАЧИСЛЕНИИ СРЕДСТВ, ВЫРУЧЕННЫХ ОТ ЕГО РЕАЛИЗАЦИ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8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960"/>
        <w:gridCol w:w="4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амилия, имя, отчество работник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одпись работника и дата ознакомл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142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6">
    <w:name w:val="s6"/>
    <w:basedOn w:val="Style13"/>
    <w:qFormat/>
    <w:rPr/>
  </w:style>
  <w:style w:type="character" w:styleId="S8">
    <w:name w:val="s8"/>
    <w:basedOn w:val="Style13"/>
    <w:qFormat/>
    <w:rPr/>
  </w:style>
  <w:style w:type="character" w:styleId="S3">
    <w:name w:val="s3"/>
    <w:basedOn w:val="Style13"/>
    <w:qFormat/>
    <w:rPr/>
  </w:style>
  <w:style w:type="character" w:styleId="S14">
    <w:name w:val="s14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P43">
    <w:name w:val="p43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55">
    <w:name w:val="p55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57">
    <w:name w:val="p57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67">
    <w:name w:val="p67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16">
    <w:name w:val="p16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3CE92CA25A9E4493469310BC9DF2365770DCA99A1EC5165390D447DD6CF499C01F3B09D69ECC96ADEH6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54:00Z</dcterms:created>
  <dc:creator>kadr</dc:creator>
  <dc:description/>
  <cp:keywords/>
  <dc:language>en-US</dc:language>
  <cp:lastModifiedBy>Пользователь</cp:lastModifiedBy>
  <cp:lastPrinted>2022-09-20T11:41:00Z</cp:lastPrinted>
  <dcterms:modified xsi:type="dcterms:W3CDTF">2022-09-20T03:49:00Z</dcterms:modified>
  <cp:revision>25</cp:revision>
  <dc:subject/>
  <dc:title>Приложение № 1</dc:title>
</cp:coreProperties>
</file>