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Горячиинский детский сад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 назначении лиц , ответственных з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в состав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ведующий МДОУ – Горбунова Ольга Викторовна 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усенцова Елена Ивановна – председатель общего собрания ДОУ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Борисова Екатерина Владимировна - воспитатель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Савельева Наталья Васильевна - воспитатель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:_________________О.В.Горбунова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7:00Z</dcterms:created>
  <dc:creator>1</dc:creator>
  <dc:description/>
  <cp:keywords/>
  <dc:language>en-US</dc:language>
  <cp:lastModifiedBy>Пользователь</cp:lastModifiedBy>
  <cp:lastPrinted>2022-09-20T09:49:00Z</cp:lastPrinted>
  <dcterms:modified xsi:type="dcterms:W3CDTF">2022-09-20T01:50:00Z</dcterms:modified>
  <cp:revision>3</cp:revision>
  <dc:subject/>
  <dc:title>О назначении должностных лиц, ответственных за профилактику коррупционных и иных правонарушений</dc:title>
</cp:coreProperties>
</file>